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1.11.2023 г.  № 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 решение совета депутат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 от 27.06.2023 №3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основными видам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го топлива на нужд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опления жилых дом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Сертолово, не оборудован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й системой отоп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газоснабжения, на 2023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№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распоряжением комитета по тарифам и ценовой политике Ленинградской области от 23.03.2022 № 27-р «Об утверждении Порядка определения органами местного самоуправления стоимости доставки твердого топлива населению Ленинградской области (при наличии печного отопления)», Уставом МО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О Сертолово от 27.06.2023 №30 «Об утверждении нормативов обеспечения основными видами печного топлива на нужды отопления жилых домов в МО Сертолово, не оборудованных центральной системой отопления и (или) газоснабжения, на 2023 год» (далее - Решение) следующие изменения и допол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1. Пункт 1. Решения добавить подпунктом 1.1.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 Нормативы обеспечения основными видами печного топлива на нужды отопления жилых домов в МО Сертолово, не оборудованных центральной системой отопления, и (или) газоснабжения, на 2023 год, используемые для определения размера денежной компенсации расходов отдельным категориям граждан, распространяю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, указанных в п. 1.1. Порядка предоставления ежемесячной денежной компенсации части расходов на оплату жилого помещения и коммунальных услуг отдельным категориям граждан, имеющих место жительства или пребывания на территории Ленинградской области, утвержденного постановлением Правительства Ленинградской области от 13.03.2018 № 7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специальной военной операции и членам их семей, имеющим место жительства или место пребывания на территории Ленинградской области, в домах, не имеющих центрального отопления и (или) газоснабжения»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 Реш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цены доставки печного топлива на нужды отопления жилых домов в МО Сертолово, не оборудованных центральной системой отопления, и (или) газоснабжения, на 2023 год, используемые для определения размера денежной компенсации расходов категориям граждан, указанным в п. 1.1. настоящего решения, согласно приложению №2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 </w:t>
      </w:r>
      <w:r>
        <w:rPr>
          <w:bCs/>
          <w:sz w:val="28"/>
          <w:szCs w:val="28"/>
        </w:rPr>
        <w:t>и размещения на официальном сайте администрации МО Сертолово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С.В. Коломыце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1:00Z</dcterms:created>
  <dc:creator>ЛЕНА МИЛЛЕР</dc:creator>
  <dc:description/>
  <cp:keywords/>
  <dc:language>en-US</dc:language>
  <cp:lastModifiedBy>совет депутатов</cp:lastModifiedBy>
  <cp:lastPrinted>2023-11-08T09:51:00Z</cp:lastPrinted>
  <dcterms:modified xsi:type="dcterms:W3CDTF">2023-11-22T09:29:00Z</dcterms:modified>
  <cp:revision>7</cp:revision>
  <dc:subject/>
  <dc:title>РОССИЯ</dc:title>
</cp:coreProperties>
</file>